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drzej Kübler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Życiorys naukowy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z uwzględnieniem osiągnięć organizacyjnych i dydaktycznych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/>
        <w:t>Informacje podstawowe:</w:t>
      </w:r>
    </w:p>
    <w:tbl>
      <w:tblPr>
        <w:tblW w:w="14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  <w:gridCol w:w="4860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946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Urodzony w Łańcucie 23. VII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970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Akademia Medyczna we Wrocławiu - Lekarz medycyny   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971     Zatrudnienie w Katedrze i Klinice Anestezjologii i Intensywnej Terapii AM we Wrocławiu                                    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976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Doktorat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977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Specjalizacja IIº z zakresu anestezjologii i intensywnej terapii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984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Habilitacja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989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Stanowisko Kierownika Katedry i Kliniki Anestezjologii i Intensywnej Terapii AM we Wrocławiu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992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tanowisko profesora nadzwyczajnego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994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Tytuł naukowy profesora zwyczajnego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004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pecjalizacja z medycyny paliatywnej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Wybrane osiągnięcia naukow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Główne kierunki badań: anestezjologia, intensywna terapia, leczenie bólu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Autor i współautor 637 publikacji, autor 1 podręcznika, redaktor 5 polskich podręczników, redaktor tłumaczeń 10 podręczników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Członek honorowy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Polskiego Towarzystwa Zakażeń Szpitalnych (199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l-PL"/>
        </w:rPr>
        <w:t>Polskiego Towarzystwa Anestezjologii i Intensywnej Terapii (1999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Polskiego Towarzystwa Badania Bólu (2004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Prezes Zarządu Głównego Polskiego Towarzystwa Anestezjologii i Intensywnej Terapii (1990-1996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Członek z wyboru międzynarodowych Towarzystw i Zespołów naukow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European Academy of Anaesthesiolog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Board of European Society of Anaesthesiolog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oard of European Society of Critical Care Medicin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ntercontinental Critical Care Centre of Excellence - Steering Committe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European Sepsis Board,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urviving Sepsis Campaig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Organizator międzynarodowych projektów badawczych: Wrocław-Monachium, Wrocław-Sztokholm, Wrocław-Uppsala, Wrocław-Bethesda (USA-National Institutes of Health).</w:t>
      </w:r>
    </w:p>
    <w:p>
      <w:pPr>
        <w:pStyle w:val="Normal"/>
        <w:spacing w:lineRule="auto" w:line="360"/>
        <w:rPr/>
      </w:pPr>
      <w:r>
        <w:rPr>
          <w:lang w:val="pl-PL"/>
        </w:rPr>
        <w:t>Promotor 40 prac doktorskich, opiekun 5 habilitacji. Recenzent dorobku naukowego 14 profesorów, 16 doktorów habilitacyjnych, 31 przewodów doktorskich.</w:t>
      </w:r>
    </w:p>
    <w:p>
      <w:pPr>
        <w:pStyle w:val="Normal"/>
        <w:spacing w:lineRule="auto" w:line="360"/>
        <w:rPr/>
      </w:pPr>
      <w:r>
        <w:rPr>
          <w:lang w:val="pl-PL"/>
        </w:rPr>
        <w:t>Redaktor Naczelny czasopisma „Medycyna Intensywna i Ratunkowa” w latach 1998-2008 oraz „Sepsis” w latach 2008 - 2012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Członek komitetów redakcyjnych i naukowych licznych czasopism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Nagrody (wybrane)</w:t>
      </w:r>
    </w:p>
    <w:p>
      <w:pPr>
        <w:pStyle w:val="Normal"/>
        <w:spacing w:lineRule="auto" w:line="360"/>
        <w:rPr/>
      </w:pPr>
      <w:r>
        <w:rPr>
          <w:lang w:val="pl-PL"/>
        </w:rPr>
        <w:t>2004 - Specjalna Indywidualna Nagroda Rektora za najwyższy na Uczelni wskaźnik cytowań za lata 2001-2003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2008 - Specjalna Indywidualna Nagroda Rektora za najwyższy na Uczelni wskaźnik cytowań za lata 2005-2007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2014 - Nagroda specjalna międzynarodowego komitetu "SepsEast" za szczególny wkład w rozwój leczenia sepsy w Europie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Wybrane osiągnięcia dydaktyczne</w:t>
      </w:r>
    </w:p>
    <w:p>
      <w:pPr>
        <w:pStyle w:val="Normal"/>
        <w:spacing w:lineRule="auto" w:line="360"/>
        <w:rPr/>
      </w:pPr>
      <w:r>
        <w:rPr>
          <w:lang w:val="pl-PL"/>
        </w:rPr>
        <w:t>Członek Komitetu Naukowego 8 Europejskiego Kongresu Anestezjologii oraz 10 Europejskiego Kongresu Anestezjologii.</w:t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lang w:val="pl-PL"/>
        </w:rPr>
        <w:t>Przewodniczący Komitetu Organizacyjnego i Naukowego ogólnopolskich Zjazdów z udziałem międzynarodowym: XI Zjazdu Polskiego Towarzystwa Anestezjologii i Intensywnej Terapii i V Zjazdu Polskiego Towarzystwa Badania Bólu, Przewodniczący Komitetu Organizacyjnego i Naukowego 30 międzynarodowych konferencji „Progress in anaesthesiology and intensive care medicine” oraz 19 konferencji „Zamkowe Spotkania z Anestezjologią, Intensywną Terapią i Toksykologią Kliniczną”. Przewodniczący Komitetu Organizacyjnego I,II,III i IV Polskiego Kongresu "Pokonać sepsę"</w:t>
      </w:r>
      <w:r>
        <w:rPr>
          <w:i/>
          <w:lang w:val="pl-PL"/>
        </w:rPr>
        <w:t xml:space="preserve"> </w:t>
      </w:r>
      <w:r>
        <w:rPr>
          <w:lang w:val="pl-PL"/>
        </w:rPr>
        <w:t>Organizator działalności szkoleniowej na terenie Dolnego Śląska w zakresie anestezjologii i intensywnej terapii, leczenia bólu oraz opieki paliatywnej, m.in. 12 lat „Zimowej Szkoły Ordynatorów Anestezjologii i Intensywnej Terapii”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ykłady na zaproszenie ośrodków zagranicznych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en-US"/>
        </w:rPr>
        <w:t>USA</w:t>
      </w:r>
      <w:r>
        <w:rPr>
          <w:lang w:val="en-US"/>
        </w:rPr>
        <w:t>: Washington D.C., Bethesda (National Institutes of Health), Phoenix, San Francisc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de-DE"/>
        </w:rPr>
        <w:t>Niemcy</w:t>
      </w:r>
      <w:r>
        <w:rPr>
          <w:lang w:val="de-DE"/>
        </w:rPr>
        <w:t xml:space="preserve">: Bonn, Frankfurt, Homburg/Saar, Bochum, Bad Kissingen, Wilhelmshaven, Bad Krozingen, Oldenburg </w:t>
      </w:r>
      <w:r>
        <w:rPr>
          <w:lang w:val="en-US"/>
        </w:rPr>
        <w:t>(wykładowca w programie szkolenia specjalistycznego anestezjologów niemieckich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pl-PL"/>
        </w:rPr>
        <w:t>Szwecja</w:t>
      </w:r>
      <w:r>
        <w:rPr>
          <w:lang w:val="pl-PL"/>
        </w:rPr>
        <w:t>: Sztokholm (Instytut Karoliński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pl-PL"/>
        </w:rPr>
        <w:t>Austria</w:t>
      </w:r>
      <w:r>
        <w:rPr>
          <w:lang w:val="pl-PL"/>
        </w:rPr>
        <w:t>: Wiedeń, Linz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pl-PL"/>
        </w:rPr>
        <w:t>Hiszpania</w:t>
      </w:r>
      <w:r>
        <w:rPr>
          <w:lang w:val="pl-PL"/>
        </w:rPr>
        <w:t>: Barcelona, Grenad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pl-PL"/>
        </w:rPr>
        <w:t>Czechy</w:t>
      </w:r>
      <w:r>
        <w:rPr>
          <w:lang w:val="pl-PL"/>
        </w:rPr>
        <w:t>: Praga, Ostraw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Słowacja: Piesta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pl-PL"/>
        </w:rPr>
        <w:t>Węgry</w:t>
      </w:r>
      <w:r>
        <w:rPr>
          <w:lang w:val="pl-PL"/>
        </w:rPr>
        <w:t>: Budapeszt, Sjofo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pl-PL"/>
        </w:rPr>
        <w:t>Rosja</w:t>
      </w:r>
      <w:r>
        <w:rPr>
          <w:lang w:val="pl-PL"/>
        </w:rPr>
        <w:t>: Sankt Petersburg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Wybrane osiągnięcia organizacyj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pl-PL"/>
        </w:rPr>
        <w:t>Członek Senatu AM 5-ciu kadencj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Pełnomocnik Rektora ds. Współpracy z Zagranicą (1990-9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pl-PL"/>
        </w:rPr>
        <w:t>Prorektor ds. Klinicznych Uniwersytetu Medycznego we Wrocławiu (1993-96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pl-PL"/>
        </w:rPr>
        <w:t>Prorektor ds. Nauki Uniwersytetu Medycznego we Wrocławiu (1996-99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Specjalista krajowy w zakresie anestezjologii i intensywnej terapii w latach 1998-2001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Specjalista krajowy w zakresie intensywnej terapii 2013 - 2016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Kierownik Katedry i Kliniki Anestezjologii i Intensywnej Terapii Uniwersytetu Medycznego we Wrocławiu w latach 1989 – 2016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Koordynator Centrum Leczenia Bólu i Opieki Paliatywnej w Uniwersyteckim Szpitalu Klinicznym we Wrocławiu (od 2016r.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3:00Z</dcterms:created>
  <dc:creator>office</dc:creator>
  <dc:description/>
  <cp:keywords/>
  <dc:language>en-US</dc:language>
  <cp:lastModifiedBy>Andrzej Kubler</cp:lastModifiedBy>
  <cp:lastPrinted>2012-12-07T07:54:00Z</cp:lastPrinted>
  <dcterms:modified xsi:type="dcterms:W3CDTF">2022-09-13T20:16:00Z</dcterms:modified>
  <cp:revision>7</cp:revision>
  <dc:subject/>
  <dc:title>Andrzej Kübler</dc:title>
</cp:coreProperties>
</file>